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Bahamas Underground Course Price List and Prerequisite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Courses that I teach can be broken down into 4 level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NSS-CDS or IANTD Cavern Diver Course – This is a stand-alone, recreational course and is not a prerequisite nor does it count toward any higher levels of cave diving – 3 days, 5 dives, $1275.00</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NSS-CDS Basics -1 day, 2 confined water dives (this day is used for training you in double cylinders before the course, either in Side Mount or Back Mount doubles).  $425</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NSS-CDS Apprentice Cave Diver - 4 days, 8 dives, $1700</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NSS-CDS Full Cave Diver - 4 days, 8 dives, $1700</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I also teach what we call the "zero to hero" course where all 3 of the NSS-CDS courses (9 full days) are taught simultaneously through to the Full Cave Diver certification.  The minimum training days is 9, but I highly suggest booking for 10 as the final exam is quite long and if there are any logistical or medical issues during the course, you will greatly appreciate the extra day. The 10th day is charged as a guided diving day (see below).</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Prerequisites are:</w:t>
      </w:r>
    </w:p>
    <w:p>
      <w:pPr>
        <w:pStyle w:val="Normal"/>
        <w:shd w:fill="FFFFFF" w:val="clear"/>
        <w:rPr>
          <w:rFonts w:ascii="Arial" w:hAnsi="Arial" w:cs="Arial"/>
          <w:color w:val="000000"/>
          <w:sz w:val="20"/>
          <w:szCs w:val="20"/>
        </w:rPr>
      </w:pPr>
      <w:r>
        <w:rPr>
          <w:rFonts w:cs="Arial" w:ascii="Arial" w:hAnsi="Arial"/>
          <w:color w:val="000000"/>
          <w:sz w:val="20"/>
          <w:szCs w:val="20"/>
        </w:rPr>
        <w:t>Advanced Open Water Diver</w:t>
      </w:r>
    </w:p>
    <w:p>
      <w:pPr>
        <w:pStyle w:val="Normal"/>
        <w:shd w:fill="FFFFFF" w:val="clear"/>
        <w:rPr/>
      </w:pPr>
      <w:r>
        <w:rPr>
          <w:rFonts w:cs="Arial" w:ascii="Arial" w:hAnsi="Arial"/>
          <w:color w:val="000000"/>
          <w:sz w:val="20"/>
          <w:szCs w:val="20"/>
        </w:rPr>
        <w:t>100 dives AFTER your Open Water Certification</w:t>
      </w:r>
    </w:p>
    <w:p>
      <w:pPr>
        <w:pStyle w:val="Normal"/>
        <w:shd w:fill="FFFFFF" w:val="clear"/>
        <w:rPr>
          <w:rFonts w:ascii="Arial" w:hAnsi="Arial" w:cs="Arial"/>
          <w:color w:val="000000"/>
          <w:sz w:val="20"/>
          <w:szCs w:val="20"/>
        </w:rPr>
      </w:pPr>
      <w:r>
        <w:rPr>
          <w:rFonts w:cs="Arial" w:ascii="Arial" w:hAnsi="Arial"/>
          <w:color w:val="000000"/>
          <w:sz w:val="20"/>
          <w:szCs w:val="20"/>
        </w:rPr>
        <w:t>Nitrox Diver - For NSS-CDS Basics through Apprentice Cave Diver level.</w:t>
      </w:r>
    </w:p>
    <w:p>
      <w:pPr>
        <w:pStyle w:val="Normal"/>
        <w:shd w:fill="FFFFFF" w:val="clear"/>
        <w:rPr>
          <w:rFonts w:ascii="Arial" w:hAnsi="Arial" w:cs="Arial"/>
          <w:color w:val="000000"/>
          <w:sz w:val="20"/>
          <w:szCs w:val="20"/>
        </w:rPr>
      </w:pPr>
      <w:r>
        <w:rPr>
          <w:rFonts w:cs="Arial" w:ascii="Arial" w:hAnsi="Arial"/>
          <w:color w:val="000000"/>
          <w:sz w:val="20"/>
          <w:szCs w:val="20"/>
        </w:rPr>
        <w:t xml:space="preserve">Advanced Nitrox Diver (or some formal decompression diving certification) - For Full Cave Diver level only.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b/>
          <w:bCs/>
          <w:color w:val="000000"/>
          <w:sz w:val="20"/>
          <w:szCs w:val="20"/>
        </w:rPr>
        <w:t>Please note that I do not accept students who smoke. If you are a smoker, I can assist you in finding another instructor.</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I only teach my students cave courses while they are in side mount configuration (or in rebreathers for a CCR Cave Course).  This does not certify the student as a side mount diver at the end of the course though, as the side mount diver course is aimed at more experienced cave divers (50 cave dives after completing their full cave course).  You simply will have been trained while wearing side mount equipment and your certification will indicate this, but will not receive a side mount cave diver card.</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The price for my "zero to hero" full cave diver course (NSS-CDS Basics through Full cave) in side mount configuration is $3825 for one diver (private).  If you take it with your dive buddy, I will drop it to $3600 per person.  Price includes lectures, and training dives (minimum of 18 dives, but possibly more may be required depending on student). If additional dives are required to meet training standards, then the additional days are billed at guided diving rates:</w:t>
      </w:r>
    </w:p>
    <w:p>
      <w:pPr>
        <w:pStyle w:val="Normal"/>
        <w:shd w:fill="FFFFFF" w:val="clear"/>
        <w:rPr>
          <w:rFonts w:ascii="Arial" w:hAnsi="Arial" w:cs="Arial"/>
          <w:color w:val="000000"/>
          <w:sz w:val="20"/>
          <w:szCs w:val="20"/>
        </w:rPr>
      </w:pPr>
      <w:r>
        <w:rPr>
          <w:rFonts w:cs="Arial" w:ascii="Arial" w:hAnsi="Arial"/>
          <w:color w:val="000000"/>
          <w:sz w:val="20"/>
          <w:szCs w:val="20"/>
        </w:rPr>
        <w:t>1 diver, 1 dive per day(half day): $280</w:t>
      </w:r>
    </w:p>
    <w:p>
      <w:pPr>
        <w:pStyle w:val="Normal"/>
        <w:shd w:fill="FFFFFF" w:val="clear"/>
        <w:rPr>
          <w:rFonts w:ascii="Arial" w:hAnsi="Arial" w:cs="Arial"/>
          <w:color w:val="000000"/>
          <w:sz w:val="20"/>
          <w:szCs w:val="20"/>
        </w:rPr>
      </w:pPr>
      <w:r>
        <w:rPr>
          <w:rFonts w:cs="Arial" w:ascii="Arial" w:hAnsi="Arial"/>
          <w:color w:val="000000"/>
          <w:sz w:val="20"/>
          <w:szCs w:val="20"/>
        </w:rPr>
        <w:t>1 diver, 2 dives per day(full day):$392</w:t>
      </w:r>
    </w:p>
    <w:p>
      <w:pPr>
        <w:pStyle w:val="Normal"/>
        <w:shd w:fill="FFFFFF" w:val="clear"/>
        <w:rPr>
          <w:rFonts w:ascii="Arial" w:hAnsi="Arial" w:cs="Arial"/>
          <w:color w:val="000000"/>
          <w:sz w:val="20"/>
          <w:szCs w:val="20"/>
        </w:rPr>
      </w:pPr>
      <w:r>
        <w:rPr>
          <w:rFonts w:cs="Arial" w:ascii="Arial" w:hAnsi="Arial"/>
          <w:color w:val="000000"/>
          <w:sz w:val="20"/>
          <w:szCs w:val="20"/>
        </w:rPr>
        <w:t>2 divers, 1 OR 2 dives per day):$280 per person for the day.</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Price for courses and guided diving include pick up and drop off at your hotel each day (if staying in Marsh Harbor area), transportation to and from the dive sites each day, cooler with ice and bottled water, equipment storage (wet or dry) for the duration of your diving with me.</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Price does not include cylinder or other rental equipment, oxygen or nitrox fills, training materials, certification fees, fuel surcharge.</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I’ve attached two documents; a rental equipment price list and a suggested side mount equipment list. Please check with the hotel you choose for pricing as the prices listed may not be current.</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If you are still interested in your cave diving course, I would suggest the following two courses prior to cave diving training:</w:t>
      </w:r>
    </w:p>
    <w:p>
      <w:pPr>
        <w:pStyle w:val="Normal"/>
        <w:shd w:fill="FFFFFF" w:val="clear"/>
        <w:rPr>
          <w:rFonts w:ascii="Arial" w:hAnsi="Arial" w:cs="Arial"/>
          <w:color w:val="000000"/>
          <w:sz w:val="20"/>
          <w:szCs w:val="20"/>
        </w:rPr>
      </w:pPr>
      <w:r>
        <w:rPr>
          <w:rFonts w:cs="Arial" w:ascii="Arial" w:hAnsi="Arial"/>
          <w:color w:val="000000"/>
          <w:sz w:val="20"/>
          <w:szCs w:val="20"/>
        </w:rPr>
        <w:t>Nitrox (mandatory but can be taught at the same time as the cavern through full cave at additional cost)</w:t>
      </w:r>
    </w:p>
    <w:p>
      <w:pPr>
        <w:pStyle w:val="Normal"/>
        <w:shd w:fill="FFFFFF" w:val="clear"/>
        <w:rPr>
          <w:rFonts w:ascii="Arial" w:hAnsi="Arial" w:cs="Arial"/>
          <w:color w:val="000000"/>
          <w:sz w:val="20"/>
          <w:szCs w:val="20"/>
        </w:rPr>
      </w:pPr>
      <w:r>
        <w:rPr>
          <w:rFonts w:cs="Arial" w:ascii="Arial" w:hAnsi="Arial"/>
          <w:color w:val="000000"/>
          <w:sz w:val="20"/>
          <w:szCs w:val="20"/>
        </w:rPr>
        <w:t>Advanced Nitrox or formal staged decompression techniques training (can also be taught during the cave course with additional time and fee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You will definitely be exposed to extended bottom times and decompression diving during your Full Cave Diver level training with me here.  These courses will make your transition into cave diving much more enjoyable and less stressful.</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xml:space="preserve">Also, at this level of training, you are expected to own your own cave diving equipment such as appropriate regulators, side mount harness, dive computer (multi-gas), primary and back up lights, 7mm wetsuit or drysuit etc. I have attached a suggested equipment list for you to look at as well as an equipment rental price sheet for cylinder rentals, oxygen costs etc.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b/>
          <w:bCs/>
          <w:color w:val="000000"/>
          <w:sz w:val="20"/>
          <w:szCs w:val="20"/>
        </w:rPr>
        <w:t>IMPORTANT EQUIPMENT NOTE</w:t>
      </w:r>
      <w:r>
        <w:rPr>
          <w:rFonts w:cs="Arial" w:ascii="Arial" w:hAnsi="Arial"/>
          <w:color w:val="000000"/>
          <w:sz w:val="20"/>
          <w:szCs w:val="20"/>
        </w:rPr>
        <w:t>: There are braided hoses, both low-pressure and high-pressure currently being sold by most manufacturers. These have proven to be unsafe and they are NOT allowed in my courses in any fashion.  My students are required to have RUBBER low-pressure and high- pressure hoses on all regulators. If you show up to class with braided hoses, you will either need to purchase rubber hoses from me (if I have them in stock) or we will have to cancel the class and I will hold on to your deposit. No exception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I would highly recommend doing as much diving as possible prior to beginning your cave diving training, with a </w:t>
      </w:r>
      <w:r>
        <w:rPr>
          <w:rFonts w:cs="Arial" w:ascii="Arial" w:hAnsi="Arial"/>
          <w:b/>
          <w:bCs/>
          <w:color w:val="000000"/>
          <w:sz w:val="20"/>
          <w:szCs w:val="20"/>
        </w:rPr>
        <w:t>great</w:t>
      </w:r>
      <w:r>
        <w:rPr>
          <w:rFonts w:cs="Arial" w:ascii="Arial" w:hAnsi="Arial"/>
          <w:color w:val="000000"/>
          <w:sz w:val="20"/>
          <w:szCs w:val="20"/>
        </w:rPr>
        <w:t> emphasis on buoyancy and trim.  You should be able to hover motionless in the water horizontally without using your hands to move (tuck your hands into your bc waist band).  You will be paying me a LOT of money for your cave training and it will be a waste of your time and money to come all the way to the Bahamas just to have me teach you buoyancy and trim skills.  This is the MOST important thing you can do in preparation for cave diving training.</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If you are still interested in training with me, then let me know and I can send you more information on scheduling, deposits, equipment suggestions etc.  Deposits are refundable up to 60 days before trip start dates.  I can also assist in finding appropriate accommodations since Hurricane Dorian hit our town of Marsh Harbor.  Please let me know before you book so I can tell you if the place you have chosen is actually in Marsh Harbor or is somewhere else on the island in which case, you may need a rental car to get around.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Thanks again for your inquiry and I hope that I will get the chance to show you the amazing crystal caves here on Abaco.  Best of luck with your future training and safe div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Brian Kakuk</w:t>
      </w:r>
    </w:p>
    <w:p>
      <w:pPr>
        <w:pStyle w:val="Normal"/>
        <w:shd w:fill="FFFFFF" w:val="clear"/>
        <w:jc w:val="center"/>
        <w:rPr>
          <w:rFonts w:ascii="Arial" w:hAnsi="Arial" w:cs="Arial"/>
          <w:color w:val="000000"/>
          <w:sz w:val="20"/>
          <w:szCs w:val="20"/>
        </w:rPr>
      </w:pPr>
      <w:hyperlink r:id="rId2">
        <w:r>
          <w:rPr>
            <w:rStyle w:val="InternetLink"/>
            <w:rFonts w:cs="Arial" w:ascii="Arial" w:hAnsi="Arial"/>
            <w:sz w:val="20"/>
            <w:szCs w:val="20"/>
          </w:rPr>
          <w:t>bahamacave@aol.com</w:t>
        </w:r>
      </w:hyperlink>
    </w:p>
    <w:p>
      <w:pPr>
        <w:pStyle w:val="Normal"/>
        <w:shd w:fill="FFFFFF" w:val="clear"/>
        <w:jc w:val="center"/>
        <w:rPr>
          <w:rFonts w:ascii="Arial" w:hAnsi="Arial" w:cs="Arial"/>
          <w:color w:val="000000"/>
          <w:sz w:val="20"/>
          <w:szCs w:val="20"/>
        </w:rPr>
      </w:pPr>
      <w:r>
        <w:rPr>
          <w:rFonts w:cs="Arial" w:ascii="Arial" w:hAnsi="Arial"/>
          <w:color w:val="000000"/>
          <w:sz w:val="20"/>
          <w:szCs w:val="20"/>
        </w:rPr>
        <w:t>(242) 359-6128</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macave@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2:00Z</dcterms:created>
  <dc:creator>Abacom</dc:creator>
  <dc:description/>
  <cp:keywords/>
  <dc:language>en-US</dc:language>
  <cp:lastModifiedBy>Brian Kakuk</cp:lastModifiedBy>
  <dcterms:modified xsi:type="dcterms:W3CDTF">2021-09-14T13:02:00Z</dcterms:modified>
  <cp:revision>2</cp:revision>
  <dc:subject/>
  <dc:title>Hi Andreas,</dc:title>
</cp:coreProperties>
</file>